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1)  8-10</w:t>
      </w:r>
    </w:p>
    <w:p>
      <w:pPr>
        <w:pStyle w:val="Heading5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LE ROCK SCHOOL DISTRICT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Heading5"/>
        <w:pBdr>
          <w:bottom w:val="thinThick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SERVICE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rPr/>
      </w:pPr>
      <w:r>
        <w:rPr>
          <w:b/>
          <w:sz w:val="24"/>
        </w:rPr>
        <w:t>INDIVIDUAL HEALTH CARE PLA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Act 1565 (1999) amends Annotated Arkansas Code 6-18-1005 to require Individual Healthcare Plans for students with special health care needs in schools.  </w:t>
      </w:r>
      <w:r>
        <w:rPr>
          <w:i w:val="false"/>
          <w:sz w:val="20"/>
        </w:rPr>
        <w:t>(This information is CONFIDENTIAL.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Student’s Name _____________________________ Date of Birth ___________ Grade 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ol _________________________________       Allergies _</w:t>
      </w:r>
      <w:r>
        <w:rPr>
          <w:b w:val="false"/>
          <w:i w:val="false"/>
          <w:sz w:val="22"/>
        </w:rPr>
        <w:t>_____________________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Student’s Diagnosis ______________________________________________________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Brief history of medical condition   __________________________________________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1"/>
        <w:pBdr>
          <w:top w:val="single" w:sz="18" w:space="1" w:color="000000"/>
          <w:bottom w:val="single" w:sz="18" w:space="1" w:color="000000"/>
        </w:pBdr>
        <w:jc w:val="center"/>
        <w:rPr/>
      </w:pPr>
      <w:r>
        <w:rPr/>
        <w:t>PROCEDURES AND INTERVENTIONS (TO BE COMPLETED BY PHYSICIAN OR CLINIC NURSE)</w:t>
      </w:r>
    </w:p>
    <w:p>
      <w:pPr>
        <w:pStyle w:val="Heading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/>
        <w:t>Does the student require assistance to attend school? _____ If YES, documentation in items 2-10 should support this requireme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/>
        <w:t>Health care treatments, medications, or procedures (i.e. blood sugars, caths, etc.) at school: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ealth care treatments, medications, or procedures at home: __________________________     </w:t>
      </w:r>
    </w:p>
    <w:p>
      <w:pPr>
        <w:pStyle w:val="Heading2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ential side-effects of medication(s) or treatment(s): __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portation (bus, parents, etc.): 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 xml:space="preserve">6.   Suggested environmental modifications (seating in front of room, avoidance of specifi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llergens, etc.)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List necessary equipment and supplies and person(s) responsible for providing these item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8.   Safety Measures:  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9.   Dietary requirements</w:t>
      </w:r>
      <w:r>
        <w:rPr>
          <w:sz w:val="24"/>
          <w:szCs w:val="24"/>
        </w:rPr>
        <w:t>:  (Certification of disability form must be completed for school to accommodate.)</w:t>
      </w:r>
      <w:r>
        <w:rPr/>
        <w:t xml:space="preserve">: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Activity Limitations:______________________________________________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EASE ATTACH A COPY OF STUDENT’S MOST RECENT PHYSICAL EXAMIN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ysician’s Signature</w:t>
      </w:r>
      <w:r>
        <w:rPr>
          <w:sz w:val="24"/>
          <w:szCs w:val="24"/>
        </w:rPr>
        <w:t xml:space="preserve"> _______________________________ </w:t>
      </w:r>
      <w:r>
        <w:rPr>
          <w:b/>
          <w:sz w:val="24"/>
          <w:szCs w:val="24"/>
        </w:rPr>
        <w:t>Date Signed _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sz w:val="26"/>
        </w:rPr>
      </w:pPr>
      <w:r>
        <w:rPr>
          <w:b/>
          <w:sz w:val="26"/>
        </w:rPr>
        <w:t>Emergency Plan</w:t>
        <w:tab/>
        <w:t xml:space="preserve">   (   ) Attached   (  ) Check if additional information is attached.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sz w:val="20"/>
        </w:rPr>
        <w:t>(2)  8-10</w:t>
      </w:r>
    </w:p>
    <w:p>
      <w:pPr>
        <w:pStyle w:val="Heading5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RSD  IHP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rPr/>
      </w:pPr>
      <w:r>
        <w:rPr/>
        <w:t>Student’s Name 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90"/>
        <w:gridCol w:w="5670"/>
      </w:tblGrid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LTHCARE PLAN</w:t>
            </w:r>
          </w:p>
          <w:p>
            <w:pPr>
              <w:pStyle w:val="Normal"/>
              <w:rPr/>
            </w:pPr>
            <w:r>
              <w:rPr>
                <w:b/>
              </w:rPr>
              <w:t>(TO BE COMPLETED BY SCHOOL NURSE AND SCHOOL TEAM)</w:t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ealth Care Procedures Check (  ):   Health Care Procedures should be attached.</w:t>
            </w:r>
          </w:p>
        </w:tc>
      </w:tr>
      <w:tr>
        <w:trPr>
          <w:trHeight w:val="659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s backup staff available and trained if primary staff not available      _____ Yes     _____ No</w:t>
            </w:r>
          </w:p>
        </w:tc>
      </w:tr>
      <w:tr>
        <w:trPr>
          <w:trHeight w:val="1172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ossible Problems to Anticipate and Intervention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(Type)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ate Attende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/>
              <w:t>Staff Attended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</w:r>
    </w:p>
    <w:p>
      <w:pPr>
        <w:pStyle w:val="Heading8"/>
        <w:pBdr>
          <w:top w:val="single" w:sz="18" w:space="1" w:color="000000"/>
          <w:left w:val="nil"/>
          <w:bottom w:val="single" w:sz="18" w:space="1" w:color="000000"/>
          <w:right w:val="nil"/>
        </w:pBdr>
        <w:shd w:fill="auto" w:val="clear"/>
        <w:rPr/>
      </w:pPr>
      <w:r>
        <w:rPr/>
        <w:t>DOCUMENTATION OF PARTICIP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We have participated in the development of the Healthcare Plan and agree with its contents. Parent/guardian agrees to notify the school of the following changes or cancellations occur: the health status, physician (s), the procedure(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      </w:t>
      </w:r>
      <w:r>
        <w:rPr>
          <w:b/>
          <w:u w:val="single"/>
        </w:rPr>
        <w:t xml:space="preserve">Signatures </w:t>
      </w:r>
      <w:r>
        <w:rPr/>
        <w:t xml:space="preserve">                                                            </w:t>
      </w:r>
      <w:r>
        <w:rPr>
          <w:b/>
          <w:u w:val="single"/>
        </w:rPr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ab/>
        <w:t>_________________________________________________________ Parent/Guardia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ab/>
        <w:t>_________________________________________________________ Nur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ab/>
        <w:t>_________________________________________________________ Principal/Designe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4"/>
        </w:rPr>
        <w:t>(Revised 3/07-AD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4"/>
        </w:rPr>
        <w:t>(Revised 8/08-LRSD)</w:t>
      </w:r>
      <w:r>
        <w:rPr>
          <w:sz w:val="16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E5E5E5" w:val="clear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bdr w:val="single" w:sz="18" w:space="0" w:color="00000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8:00Z</dcterms:created>
  <dc:creator>Human Resources</dc:creator>
  <dc:description/>
  <cp:keywords/>
  <dc:language>en-US</dc:language>
  <cp:lastModifiedBy>melissa.jackson</cp:lastModifiedBy>
  <cp:lastPrinted>2010-06-04T08:33:00Z</cp:lastPrinted>
  <dcterms:modified xsi:type="dcterms:W3CDTF">2010-08-10T13:45:00Z</dcterms:modified>
  <cp:revision>7</cp:revision>
  <dc:subject/>
  <dc:title>LITTLE ROCK SCHOOL DISTRICT</dc:title>
</cp:coreProperties>
</file>